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45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риложение № 145</w:t>
      </w:r>
    </w:p>
    <w:p>
      <w:pPr>
        <w:pStyle w:val="Normal"/>
        <w:ind w:left="9072" w:hanging="0"/>
        <w:rPr>
          <w:sz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юджетное дошкольное образовательное учреждение города Омска</w:t>
        <w:br/>
        <w:t>«Детский сад № 329 комбинированного ви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7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7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5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6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6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675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90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7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7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7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82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7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52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7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5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5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6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6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675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7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7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7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62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7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7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8:18:00Z</dcterms:modified>
  <cp:revision>3</cp:revision>
  <dc:subject/>
  <dc:title>Об утверждении муниципальных заданий</dc:title>
</cp:coreProperties>
</file>